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76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26 июля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305, с участием Арапова С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в отношении   Арапова Сергея Николае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5.07.2024 около </w:t>
      </w:r>
      <w:r>
        <w:rPr>
          <w:rStyle w:val="CatTimegrp21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Арапов С.Н., являясь лицом, состоящим под административным надзором, имеет ограничение, возложенное решением  Сургутского городского суда ХМАО-Югры от 17.05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3.07.2024 в </w:t>
      </w:r>
      <w:r>
        <w:rPr>
          <w:rStyle w:val="CatTimegrp22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апов С.Н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Арапова С.Н. суду представлены следующие доказательства: протокол об административном правонарушении от 25.07.2024; рапорт сотрудника полиции; копия решения Сургутского городского суда ХМАО-Югры от 17.05.2023; копия акта посещения поднадзорного лица по месту жительства или пребывания; объяснения Арапова С.Н., копия заключения, предупреждение, копия графика прибытия поднадзорного лица на регистраци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Арапова С.Н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рапова С.Н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апова Сергея Николае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штрафа в размере </w:t>
      </w:r>
      <w:r>
        <w:rPr>
          <w:rStyle w:val="CatSumgrp16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6» июля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1776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4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5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6rplc3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665017762419160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4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7rplc42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SumInWordsgrp17rplc42">
    <w:name w:val="cat-SumInWords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